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辉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山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奶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业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人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才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贡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献</w:t>
      </w: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奖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 xml:space="preserve"> 申 请 表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0"/>
        <w:gridCol w:w="430"/>
        <w:gridCol w:w="1080"/>
        <w:gridCol w:w="900"/>
        <w:gridCol w:w="900"/>
        <w:gridCol w:w="1080"/>
        <w:gridCol w:w="1980"/>
        <w:gridCol w:w="1802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情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况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照</w:t>
            </w:r>
          </w:p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工作证号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入职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申请奖项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曾获何种奖励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ind w:firstLine="431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84"/>
              <w:ind w:firstLine="272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332" w:hRule="atLeast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审核意见：</w:t>
            </w:r>
          </w:p>
          <w:p>
            <w:pPr>
              <w:pStyle w:val="Normal"/>
              <w:spacing w:lineRule="auto" w:line="384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ind w:firstLine="1033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（学院公章）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院领导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签名：                         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021" w:right="102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4:00Z</dcterms:created>
  <dc:creator>zwl</dc:creator>
  <dc:description/>
  <dc:language>en-US</dc:language>
  <cp:lastModifiedBy>Administrator</cp:lastModifiedBy>
  <cp:lastPrinted>2005-10-11T10:36:00Z</cp:lastPrinted>
  <dcterms:modified xsi:type="dcterms:W3CDTF">2015-10-21T02:04:25Z</dcterms:modified>
  <cp:revision>3</cp:revision>
  <dc:subject/>
  <dc:title>大北农助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